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065</wp:posOffset>
            </wp:positionH>
            <wp:positionV relativeFrom="paragraph">
              <wp:posOffset>8890</wp:posOffset>
            </wp:positionV>
            <wp:extent cx="1161415" cy="1205865"/>
            <wp:effectExtent l="0" t="0" r="0" b="0"/>
            <wp:wrapTight wrapText="bothSides">
              <wp:wrapPolygon edited="0">
                <wp:start x="-395" y="0"/>
                <wp:lineTo x="-395" y="21117"/>
                <wp:lineTo x="21578" y="21117"/>
                <wp:lineTo x="21578" y="0"/>
                <wp:lineTo x="-3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6"/>
        </w:rPr>
        <w:t xml:space="preserve">Základná  Organizácia  Slovenského  Zväzu  Včelárov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KYSUCKÉ NOVÉ MEST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 xml:space="preserve">Pozýva svojich členov na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Výročnú členskú schôdzu, dňa 26.01.2025 o 09.00hod  v Kysuckom Novom Meste –dom Kultúry KNM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d 08.30hod sa budú včelárom vyplácať dotácie na opeľovaciu činnosť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. Túto dotáciu je včelár povinný si prevziať osob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o skončení výročnej schôdze o 10:00hod.sa uskutoční včelárska prednášk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rednášajúci :                – spôsoby ošetrovania včiel proti klieštikov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debata s družobnými organizáciami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obed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26.01.2025   </w:t>
      </w:r>
      <w:r>
        <w:rPr/>
        <w:t>príde medzi nás firma z Nitry WWW.VCELY-ESHOP.S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0965</wp:posOffset>
            </wp:positionH>
            <wp:positionV relativeFrom="paragraph">
              <wp:posOffset>929640</wp:posOffset>
            </wp:positionV>
            <wp:extent cx="1263015" cy="1091565"/>
            <wp:effectExtent l="0" t="0" r="0" b="0"/>
            <wp:wrapTight wrapText="bothSides">
              <wp:wrapPolygon edited="0">
                <wp:start x="-314" y="0"/>
                <wp:lineTo x="-314" y="21080"/>
                <wp:lineTo x="21480" y="21080"/>
                <wp:lineTo x="21480" y="0"/>
                <wp:lineTo x="-3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-predaj včelárskych pomôcok a zariadení,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el.čislo 37/399 0302 mobil 0918 11 50 3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965</wp:posOffset>
            </wp:positionH>
            <wp:positionV relativeFrom="paragraph">
              <wp:posOffset>929640</wp:posOffset>
            </wp:positionV>
            <wp:extent cx="1263015" cy="1091565"/>
            <wp:effectExtent l="0" t="0" r="0" b="0"/>
            <wp:wrapTight wrapText="bothSides">
              <wp:wrapPolygon edited="0">
                <wp:start x="-314" y="0"/>
                <wp:lineTo x="-314" y="21080"/>
                <wp:lineTo x="21480" y="21080"/>
                <wp:lineTo x="21480" y="0"/>
                <wp:lineTo x="-3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hcem vyzvať ľudí ,ktorí majú rôzne veci po včelároch, staré knihy, dymáky, medomety a iné. A majú záujem tieto veci predať, nech kontaktujú včelárskych dôverníkov v obciach, alebo priamo predsedu ZO SZV KN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ližšie informácie tel.0910352784 Miloš Belan –predseda ZO KN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E-mail milosbelan@gmail.co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3:00Z</dcterms:created>
  <dc:creator>cadca</dc:creator>
  <dc:description/>
  <cp:keywords/>
  <dc:language>en-US</dc:language>
  <cp:lastModifiedBy>Peter</cp:lastModifiedBy>
  <cp:lastPrinted>2020-01-09T14:27:00Z</cp:lastPrinted>
  <dcterms:modified xsi:type="dcterms:W3CDTF">2025-01-02T13:57:00Z</dcterms:modified>
  <cp:revision>3</cp:revision>
  <dc:subject/>
  <dc:title/>
</cp:coreProperties>
</file>